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онографию А.Х. Султанова, В.Н. Акульшина, И.Л. Виноградов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тоды повышения работоспособности сетей связи с системой сигнализации ОКС № 7 в процессе эксплуатаци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олоконно-оптические системы передачи (ВОСП) являются присущими любой из сфер деятельности человека. Особую актуальность приобретают высокоскоростные многоканальные телекоммуникационные системы и полностью оптические сети, позволяющие выполнять все функции преобразования сигналов, используя их в оптической форме. Тем не менее, невзирая на значительную помехозащищённость линейного тракта ВОСП, существуют нерешенные технические задачи в области оценки и повышения реальной работоспособности (надёжности и помехоустойчивости) оптоволоконных систем передач. Не меньшей значимостью также обладают задачи оптимальной модернизации систем передач, уже находящихся в эксплуатации с учётом требования о снижении стоимости передаваемого би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показывает опыт построения телекоммуникационных систем и последующей эксплуатации сетевого оборудования, распространённой является ситуация, когда подключённое по общепринятым правилам стандартное оборудование не обеспечивает надёжную и эффективную передачу данных по сети. Причинами наблюдаемого эффекта являются как результат воздействия помех на аппаратную часть сети, так и проблема реального выдерживания всех необходимых технических требований к элементам управления сетью и служебным сигналам – прежде всего к синхросигналу. Последнее связано также и со сложностью своевременного отслеживания новых технических решений (с приобретением и введением их в эксплуатацию), обеспечивающих модернизацию систем передач – прежде всего по причине их стремительного развития и реальной ограниченности финансовой возможности операт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ществующие методики настройки станционного оборудования и системы передачи в целом, базирующиеся на определении значений критериев качества и надёжности, полученные как посредством анализа данных из эксплуатации, так и на основе физического и математического моделирования процессов, происходящих при передаче сигналов, не всегда позволяют обеспечить работоспособность сегмента на требуемом уровне. Это имеет место из-за недостаточного учёта возможных искажений в передаваемой служебной информации, а также в характеристиках работоспособности сетевых устройств и компонентов линейного тракта – из-за внешних воздействий и собственной (внутренней) сетевой несогласова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этой точки зрения представленная монография имеет непосредственное отношение к актуальной задаче создания эффективных и помехоустойчивых ВОСП, в основу построения которых могут быть заложены как стандартные применяемые сегодня технические решения, так и оригинальные подходы и методы управления (анализа, подстройк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комплексной задачи создания надёжных и эффективных оптоволоконных телекоммуникационных систем, обеспечивающих высокое качество приёма и исполнение на требуемом стандартами уровне других пользовательских характеристик, представлены оригинальные методы оценки реальных значений показателей помехоустойчивости и надёжности сети и последующего повышения этих значений (при необходимости). Разработанные методы интересны и с той точки зрения, что позволяют достаточно несложным образом рассчитать требуемые конструктивные параметры сетевого оборудования, которые обеспечат надёжный и помехоустойчивый приём в случае влияния мультипликативных помех, связанных с техническими особенностями работы оптоэлектронных и оптических компонентов, и возможных нарушений в передаче служебной информации по сети (в первую очередь – снижения точности ведущего синхросигнала), что говорит об их широкой практической значим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ы основаны на применении разработанных математических моделей процессов, происходящих в ВОСП. Изложение материала в представленной работе дано с единых теоретических позиций статистической радиофизики и соответствует математическому уровню строгости, что делает его доступным для широкого круга специалистов в области теории многоканальной связи и передачи цифровых сигналов. Значительное место в работе занимают практически не освещённые в литературе вопросы статистического моделирования эффекта рассинхронизации при передаче частотного синхросигнала по сети. Представлена оригинальная математическая модель процесса как маршрутизации сигналов с разделимым трафиком (в частности, сигналов ОКС № 7), так и однопутевой маршрутизации, что находит приложение для синхросигнала. Последнее связано с идеей динамической маршрутизации применительно к сигналам служебных подсистем, что увеличивает их надёжность (а значит – и надёжность всей телекоммуникационной системы) из-за использования для их передачи наиболее работоспособного оборудования в каждый момент времени. Разработана концепция имитационного компьютерного моделирования реального цифрового сигнала, позволяющая проводить моделирование его параметров и прогноз качества приёма на основе измеряемых характеристик и данных из эксплуа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богатый справочный материал, а также имеющий место анализ и обобщение известных инженерных решений позволяет использовать монографию в качестве справочного и учебного пособия, что делает её интересной для сетевых операторов и специалистов в области эксплуатации телекоммуникационных сист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несвободна от недоста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sz w:val="26"/>
          <w:szCs w:val="26"/>
        </w:rPr>
        <w:t>В монографии рассматриваются вопросы оценки параметров помехоустойчивости и надёжности цифровых систем передач и показана прямая зависимость работоспособности сети от состояния служебных подсистем. Следует в некоторых пределах расширить изложение основных принципов построения современных служебных подсистем (представить, например, в виде анализа основных параметр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ьную математическую модель однопутевой маршрутизации (показанной на примере маршрутизации синхросигнала) следует дополнить техническими ограничениями, связанными, в первую очередь, с приоритетностью служебного трафика (синхросигнал, даже уплотняемый в </w:t>
      </w:r>
      <w:r>
        <w:rPr>
          <w:sz w:val="26"/>
          <w:szCs w:val="26"/>
          <w:lang w:val="en-US"/>
        </w:rPr>
        <w:t>ST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модуль, всегда имеет более высокий приоритет в сравнении с информационными сигнал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sz w:val="26"/>
          <w:szCs w:val="26"/>
        </w:rPr>
        <w:t>Стиль изложения разделов главы 3 очень сжатый. Следует привести примеры из реальной практики эксплуатации и модернизации систем передач, показать значимость использования оригинальных метод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sz w:val="26"/>
          <w:szCs w:val="26"/>
        </w:rPr>
        <w:t>Следует также расширить описание оригинальной математической модели расчёта фактической надёжности телекоммуникационных систем. Необходимо привести разъяснение методики эксперимента по сбору данных, на основании которых предполагается производить оценку работоспособности ВОС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ография может служить введением в современное состояние вопроса, связанного с моделированием процессов в ВОСП, представляет интерес для специалистов, профессионально занимающихся проектированием, разработкой и эксплуатацией систем передач и рекомендуется для опубликования в качестве научного из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олжская государственная академия </w:t>
      </w:r>
    </w:p>
    <w:p>
      <w:pPr>
        <w:pStyle w:val="1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коммуникаций и информатики,  </w:t>
      </w:r>
    </w:p>
    <w:p>
      <w:pPr>
        <w:pStyle w:val="1"/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д-р техн. наук, профессор </w:t>
        <w:tab/>
        <w:tab/>
        <w:tab/>
        <w:tab/>
        <w:tab/>
        <w:tab/>
        <w:t xml:space="preserve">В.Г. Карташевский 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120"/>
      <w:ind w:firstLine="737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6:18:00Z</dcterms:created>
  <dc:creator>Виноградова</dc:creator>
  <dc:description/>
  <dc:language>en-US</dc:language>
  <cp:lastModifiedBy>Виноградова</cp:lastModifiedBy>
  <cp:lastPrinted>2005-03-15T13:30:00Z</cp:lastPrinted>
  <dcterms:modified xsi:type="dcterms:W3CDTF">2005-05-18T06:42:00Z</dcterms:modified>
  <cp:revision>12</cp:revision>
  <dc:subject/>
  <dc:title>Рецензия</dc:title>
</cp:coreProperties>
</file>